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/>
      </w:pPr>
      <w:r>
        <w:rPr>
          <w:sz w:val="22"/>
          <w:szCs w:val="22"/>
        </w:rPr>
        <w:t>ΒΕΒΑΙΩΣΗ – ΔΗΛΩΣΗ ΕΡΓΟΔΟΤΗ</w:t>
      </w:r>
      <w:r>
        <w:rPr>
          <w:sz w:val="22"/>
          <w:szCs w:val="22"/>
          <w:u w:val="none"/>
        </w:rPr>
        <w:t xml:space="preserve"> (ΥΠΟΔΕΙΓΜΑ  2</w:t>
      </w:r>
      <w:r>
        <w:rPr>
          <w:sz w:val="22"/>
          <w:szCs w:val="22"/>
          <w:u w:val="none"/>
          <w:vertAlign w:val="superscript"/>
        </w:rPr>
        <w:t>Ο</w:t>
      </w:r>
      <w:r>
        <w:rPr>
          <w:sz w:val="22"/>
          <w:szCs w:val="22"/>
          <w:u w:val="none"/>
        </w:rPr>
        <w:t>– ΤΕΚΜΑΙΡΟΜΕΝΗ / ΘΕΤΗ ΜΗΤΕΡΑ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υπογραφόμενος εργοδότης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ίδος επιχείρησης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εύθυνση 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ΜΕ/ΑΜΟΕ ……………………………ΤΗΛ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οιχεία Ταυτότητας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εβαιώνω και δηλώνω υπεύθυνα με την παρούσα έχοντας γνώση των συνεπειών του νόμου για ψευδή δήλωση, ότι η ασφαλισμένη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 ΑΜ – ΕΦΚΑ (τ. ΙΚΑ)……………………………….βρίσκεται σε εξαρτημένη εργασιακή σχέση ιδιωτικού δικαίου αορίστου / ορισμένου (1) χρόνου με την επιχείρησή μας από…..……………………μέχρι (για ορισμένου χρόνου)…………………….και διέκοψε την εργασία της την ………………………λόγω λήψης άδειας λοχείας ως τεκμαιρόμενη μητέρα του άρθρου 1464 του Α.Κ. / θετή μητέρα, βάσει του άρθρου 44 παρ. 2 του Ν. 4488/2017, όπως έχει αντικατασταθεί με το άρθρο 34 του Ν. 4808/2021, ύστερα από σχετική βεβαίωση του ΕΦΚΑ (τ. ΙΚΑ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Κατά την έναρξη της αποχής οι μηνιαίες αποδοχές ή το ημερομίσθιο της ήταν……………………………………………………………ευρώ (…..………….€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επιχείρηση υποχρεώνεται να καταβάλει αποδοχές, σύμφωνα με τις διατάξεις του άρθρου 657 – 658 του Α.Κ., για το χρονικό διάστημα από ………………………………………έως ………………………………………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Η βεβαίωση αυτή δίνεται στην ανωτέρω ασφαλισμένη για να τη χρησιμοποιήσει στη Δημόσια Υπηρεσία Απασχόλησης (Δ.ΥΠ.Α.), προκειμένου να της καταβληθούν οι αναλογούσες συμπληρωματικές παροχές μητρότητας, σύμφωνα με το με αριθμ. 776/1977 Π.Δ. (ΦΕΚ Α΄ 250) σε συνδυασμό με το άρθρο 34 του Ν. 4808/2021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ΤΟΠΟΣ:……………………………..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ΗΜΕΡΟΜΗΝΙΑ:………/……/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Ο ΕΡΓΟΔΟΤΗ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    </w:t>
      </w:r>
      <w:r>
        <w:rPr>
          <w:rFonts w:cs="Arial" w:ascii="Arial" w:hAnsi="Arial"/>
          <w:sz w:val="20"/>
          <w:szCs w:val="20"/>
        </w:rPr>
        <w:t>(ΣΦΡΑΓΙΔΑ –ΥΠΟΓΡΑΦΗ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: Διαγράφεται η ένδειξη που δεν ισχύει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72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390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ΥΠΟΔΕΙΓΜΑ ΒΕΒΑΙΩΣΗΣ ΣΥΜΠΛ. ΜΗΤΡ.</w:t>
      <w:tab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ohit Devanaga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48:00Z</dcterms:created>
  <dc:creator>xp</dc:creator>
  <dc:description/>
  <cp:keywords/>
  <dc:language>en-US</dc:language>
  <cp:lastModifiedBy>OAED</cp:lastModifiedBy>
  <cp:lastPrinted>1995-11-21T17:41:00Z</cp:lastPrinted>
  <dcterms:modified xsi:type="dcterms:W3CDTF">2022-05-09T11:48:00Z</dcterms:modified>
  <cp:revision>2</cp:revision>
  <dc:subject/>
  <dc:title>ΒΕΒΑΙΩΣΗ – ΔΗΛΩΣΗ ΕΡΓΟΔΟΤΗ</dc:title>
</cp:coreProperties>
</file>