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ΒΕΒΑΙΩΣΗ – ΔΗΛΩΣΗ ΕΡΓΟΔΟΤΗ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(ΥΠΟΔΕΙΓ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γραφόμενος εργοδότης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επιχείρησης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ύθυνση 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ΜΕ/ΑΜΟΕ ……………………………ΤΗΛ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τοιχεία Ταυτότητας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ω και δηλώνω υπεύθυνα με την παρούσα έχοντας γνώση των συνεπειών του νόμου για ψευδή δήλωση, ότι η ασφαλισμένη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ΑΜ – ΕΦΚΑ (τ. ΙΚΑ)……………………………….βρίσκεται σε εξαρτημένη εργασιακή σχέση ιδιωτικού δικαίου αορίστου / ορισμένου (1) χρόνου με την επιχείρησή μας από…..……………………μέχρι (για ορισμένου χρόνου)…………………….και διέκοψε την εργασία της την ………………………λόγω κυοφορίας, ύστερα από σχετική γνωμάτευση του γιατρού του ΕΟΠΥ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Κατά την έναρξη της αποχής οι μηνιαίες αποδοχές ή το ημερομίσθιο της ήταν……………………………………………………………ευρώ (…..………….€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χείρηση υποχρεώνεται να καταβάλει αποδοχές, σύμφωνα με τις διατάξεις του άρθρου 657 – 658 του Α.Κ., για το χρονικό διάστημα από ………………………………………έως 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Η βεβαίωση αυτή δίνεται στην ανωτέρω ασφαλισμένη για να την χρησιμοποιήσει στη Δημόσια Υπηρεσία Απασχόλησης (Δ.ΥΠ.Α.), προκειμένου να της καταβληθούν οι συμπληρωματικές παροχές μητρότητας, σύμφωνα με το με αριθμ. 776/1977 Π.Δ. (ΦΕΚ Α΄ 250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ΤΟΠΟΣ: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ΗΜΕΡΟΜΗΝΙΑ:………/……/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Ο ΕΡΓΟΔΟΤ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(ΣΦΡΑΓΙΔΑ –ΥΠΟΓΡΑΦΗ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: Διαγράφεται η ένδειξη που δεν ισχύει</w:t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3:00Z</dcterms:created>
  <dc:creator>xp</dc:creator>
  <dc:description/>
  <cp:keywords/>
  <dc:language>en-US</dc:language>
  <cp:lastModifiedBy>OAED</cp:lastModifiedBy>
  <cp:lastPrinted>1995-11-21T17:41:00Z</cp:lastPrinted>
  <dcterms:modified xsi:type="dcterms:W3CDTF">2022-05-09T11:43:00Z</dcterms:modified>
  <cp:revision>2</cp:revision>
  <dc:subject/>
  <dc:title/>
</cp:coreProperties>
</file>