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ΥΠΕΥΘΥΝΗ ΔΗΛΩΣΗ ΝΕΟΥ ΕΚΜΕΤΑΛΛΕΥΤ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1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72"/>
      </w:tblGrid>
      <w:tr>
        <w:trPr>
          <w:trHeight w:val="96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ΔΙΑΚΡΙΤΙΚΟΣ ΤΙΤΛΟΣ ΚΑΤΑΛΥΜΑΤ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: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ας γνωρίζω ότι από την……………………………..(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ημερομηνία)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έχω την εκμετάλλευση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ου τουριστικού καταλύματος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και δηλώνω ότι επιθυμώ τη συμμετοχή μου στο πρόγραμμα, αποδεχόμενος τους όρους και τις προϋποθέσεις της υπ’ αριθμ.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 xml:space="preserve"> 8/2021 </w:t>
            </w:r>
            <w:r>
              <w:rPr>
                <w:rFonts w:cs="Verdana" w:ascii="Verdana" w:hAnsi="Verdana"/>
                <w:sz w:val="20"/>
                <w:lang w:val="el-GR"/>
              </w:rPr>
              <w:t>Δημόσιας Πρόσκλησης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χετικά σας επισυνάπτω τα εξής δικαιολογητικά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ΥΠΕΥΘΥΝΗΣ ΔΗΛΩΣΗΣ ΝΕΟΥ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68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56" r="-236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1 - 2022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0:00Z</dcterms:created>
  <dc:creator>altec</dc:creator>
  <dc:description/>
  <dc:language>en-US</dc:language>
  <cp:lastModifiedBy/>
  <cp:lastPrinted>1995-11-21T17:41:00Z</cp:lastPrinted>
  <dcterms:modified xsi:type="dcterms:W3CDTF">2021-07-15T08:39:59Z</dcterms:modified>
  <cp:revision>17</cp:revision>
  <dc:subject/>
  <dc:title>   ΕΛΛΗΝΙΚΗ ΔΗΜΟΚΡΑΤΙΑ</dc:title>
</cp:coreProperties>
</file>