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  ΠΑΡΟΧΟΥ ΓΙΑ ΟΡΙΣΜΟ ΕΠΟΠΤΗ/ΤΡΙΑ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Arial" w:ascii="Arial" w:hAnsi="Arial"/>
        </w:rPr>
        <w:t xml:space="preserve">Βεβαιώνεται ότι ο/η ………………………..……………………………………………. με Α.Δ.Τ……………………… και Α.Φ.Μ. ………………………….., απασχολούμενος/η στον Οργανισμό/Φορέα σύμφωνα με τα οριζόμενα στο άρθρο 4 της με αριθμ. (ΚΥΑ 123711/20-12-2022, ΦΕΚ 6650/Β/23-12-2022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με επωνυμία “………………………….” με σχέση εξαρτημένης εργασίας και καθεστώς πλήρους/μερικής απασχόλησης που απασχολείται αποκλειστικά ή μερικώς σε αντικείμενο συναφές με το αντικείμενο που θα ασκηθεί ο/η ωφελούμενος/η-ασκούμενος/η και συγκεκριμένα ……………………………………………………………………………... ………………………………………………………….……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, ορίζεται ως επόπτης/τρια-επιβλέπων/ουσα του/ης/ων ωφελούμενου/ης/ων - ασκούμενου/ης/ων του </w:t>
      </w:r>
      <w:r>
        <w:rPr>
          <w:rFonts w:cs="Arial" w:ascii="Arial" w:hAnsi="Arial"/>
          <w:b/>
          <w:bCs/>
        </w:rPr>
        <w:t>“Προγράμματος απόκτησης εργασιακής εμπειρίας, για 35 αποφοίτους/ες των προγραμμάτων κατάρτισης, στο πλαίσιο του Ευρωπαϊκού Προγράμματος «Child Guarantee - Εγγύηση για το παιδί»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119380</wp:posOffset>
          </wp:positionV>
          <wp:extent cx="5185410" cy="804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4" t="19642" r="962" b="24636"/>
                  <a:stretch>
                    <a:fillRect/>
                  </a:stretch>
                </pic:blipFill>
                <pic:spPr bwMode="auto">
                  <a:xfrm>
                    <a:off x="0" y="0"/>
                    <a:ext cx="51854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/>
    </w:pPr>
    <w:r>
      <w:rPr>
        <w:rFonts w:cs="Liberation Sans;Arial" w:ascii="Liberation Sans;Arial" w:hAnsi="Liberation Sans;Arial"/>
        <w:color w:val="0000FF"/>
        <w:sz w:val="20"/>
        <w:szCs w:val="20"/>
      </w:rPr>
      <w:t xml:space="preserve">Στο πλαίσιο της Ευρωπαϊκής Πρωτοβουλίας </w:t>
    </w:r>
    <w:r>
      <w:rPr>
        <w:rFonts w:cs="Liberation Sans;Arial" w:ascii="Liberation Sans;Arial" w:hAnsi="Liberation Sans;Arial"/>
        <w:color w:val="0000FF"/>
        <w:sz w:val="20"/>
        <w:szCs w:val="20"/>
        <w:lang w:val="en-US"/>
      </w:rPr>
      <w:t>Child</w:t>
    </w:r>
    <w:r>
      <w:rPr>
        <w:rFonts w:cs="Liberation Sans;Arial" w:ascii="Liberation Sans;Arial" w:hAnsi="Liberation Sans;Arial"/>
        <w:color w:val="0000FF"/>
        <w:sz w:val="20"/>
        <w:szCs w:val="20"/>
      </w:rPr>
      <w:t xml:space="preserve"> </w:t>
    </w:r>
    <w:r>
      <w:rPr>
        <w:rFonts w:cs="Liberation Sans;Arial" w:ascii="Liberation Sans;Arial" w:hAnsi="Liberation Sans;Arial"/>
        <w:color w:val="0000FF"/>
        <w:sz w:val="20"/>
        <w:szCs w:val="20"/>
        <w:lang w:val="en-US"/>
      </w:rPr>
      <w:t>Guarantee</w:t>
    </w:r>
    <w:r>
      <w:rPr>
        <w:rFonts w:cs="Liberation Sans;Arial" w:ascii="Liberation Sans;Arial" w:hAnsi="Liberation Sans;Arial"/>
        <w:color w:val="0000FF"/>
        <w:sz w:val="20"/>
        <w:szCs w:val="20"/>
      </w:rPr>
      <w:t xml:space="preserve">» σε συνεργασία με την </w:t>
    </w:r>
    <w:r>
      <w:rPr>
        <w:rFonts w:cs="Liberation Sans;Arial" w:ascii="Liberation Sans;Arial" w:hAnsi="Liberation Sans;Arial"/>
        <w:color w:val="0000FF"/>
        <w:sz w:val="20"/>
        <w:szCs w:val="20"/>
        <w:lang w:val="en-US"/>
      </w:rPr>
      <w:t>UNICE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9:00Z</dcterms:created>
  <dc:creator>OAED</dc:creator>
  <dc:description/>
  <dc:language>en-US</dc:language>
  <cp:lastModifiedBy>ΤΜΗΜΑ ΕΙΔΙΚΩΝ ΚΑΙ ΕΥΠΑΘΩΝ ΟΜΑΔΩΝ ΚΑΙ ΙΣΟΤΗΤΑΣ</cp:lastModifiedBy>
  <dcterms:modified xsi:type="dcterms:W3CDTF">2022-12-29T09:26:21Z</dcterms:modified>
  <cp:revision>4</cp:revision>
  <dc:subject/>
  <dc:title>ΒΕΒΑΙΩΣΗ</dc:title>
</cp:coreProperties>
</file>