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 xml:space="preserve">ΥΠΕΥΘΥΝΗ ΔΗΛΩΣΗ ΠΑΡΟΧΟΥ ΩΣ ΕΠΟΠΤ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7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/>
        <w:bidi w:val="0"/>
        <w:ind w:left="-113" w:right="11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bCs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widowControl/>
        <w:bidi w:val="0"/>
        <w:ind w:left="-113" w:righ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360"/>
        <w:ind w:left="-113" w:righ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Ως ιδιοκτήτης/τρια και νόμιμος/η εκπρόσωπος  της επιχείρησης …………………………………..…………… η οποία έκανε έναρξη εργασιών στις ….…./…./……, δηλώνω υπεύθυνα ότι απασχολούμαι στην επιχείρηση σε αντικείμενο συναφές με το Ψηφιακό Μάρκετινγκ και συγκεκριμένα 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και θα είμαι ο επόπτης-επιβλέπων του/ης/ων ωφελούμενου/ης/ων / ασκούμενου/ης/ων του “Προγράμματος Απόκτησης Εργασιακής Εμπειρίας για 5.000 ανέργους νέους ηλικίας έως 29 ετών”.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bidi w:val="0"/>
        <w:spacing w:lineRule="auto" w:line="360"/>
        <w:ind w:left="0" w:right="484" w:hanging="0"/>
        <w:jc w:val="right"/>
        <w:rPr>
          <w:rFonts w:ascii="Book Antiqua" w:hAnsi="Book Antiqua" w:cs="Book Antiqua"/>
          <w:b w:val="false"/>
          <w:b w:val="false"/>
          <w:bCs w:val="false"/>
          <w:sz w:val="16"/>
          <w:szCs w:val="20"/>
        </w:rPr>
      </w:pPr>
      <w:r>
        <w:rPr>
          <w:rFonts w:cs="Book Antiqua" w:ascii="Book Antiqua" w:hAnsi="Book Antiqua"/>
          <w:b w:val="false"/>
          <w:bCs w:val="false"/>
          <w:sz w:val="16"/>
          <w:szCs w:val="20"/>
        </w:rPr>
        <w:t>(Υπογραφή)</w:t>
      </w:r>
    </w:p>
    <w:p>
      <w:pPr>
        <w:pStyle w:val="Normal"/>
        <w:widowControl/>
        <w:bidi w:val="0"/>
        <w:ind w:left="-113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widowControl/>
        <w:bidi w:val="0"/>
        <w:spacing w:lineRule="auto" w:line="360"/>
        <w:ind w:left="0" w:right="484" w:hanging="0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1440" w:bottom="3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8383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838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955" cy="5308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0" t="-170" r="-170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1-03-29T06:40:48Z</dcterms:modified>
  <cp:revision>7</cp:revision>
  <dc:subject/>
  <dc:title>ΥΠΕΥΘΥΝΗ ΔΗΛΩΣΗ</dc:title>
</cp:coreProperties>
</file>