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873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7375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687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ΥΠΕΥΘΥΝΗ ΔΗΛΩΣΗ ΕΡΓΑΖΟΜΕΝΟΥ-ΕΠΟΠΤΗ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47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/>
        <w:bidi w:val="0"/>
        <w:ind w:left="-113" w:right="113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Με ατομική μου ευθύνη και γνωρίζοντας τις κυρώσεις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3)</w:t>
      </w:r>
      <w:r>
        <w:rPr>
          <w:rFonts w:cs="Arial" w:ascii="Arial" w:hAnsi="Arial"/>
          <w:b/>
          <w:bCs/>
          <w:sz w:val="20"/>
          <w:szCs w:val="20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widowControl/>
        <w:bidi w:val="0"/>
        <w:ind w:left="-113" w:right="1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360"/>
        <w:ind w:left="-113" w:right="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είχα απασχοληθεί στην επιχείρηση ……………σε αντικείμενο συναφές με το Ψηφιακό Μάρκετινγκ και συγκεκριμένα 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για χρονικό διάστημα από…………………. έως και ……….. και θα είμαι ο επόπτης-επιβλέπων του/ης/ων ωφελούμενου/ης/ων / ασκούμενου/ης/ων του “Προγράμματος Απόκτησης Εργασιακής Εμπειρίας για 5.000 ανέργους νέους ηλικίας έως 29 ετών”.</w:t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…</w:t>
      </w:r>
      <w:r>
        <w:rPr>
          <w:sz w:val="16"/>
        </w:rPr>
        <w:t>.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widowControl/>
        <w:bidi w:val="0"/>
        <w:spacing w:lineRule="auto" w:line="360"/>
        <w:ind w:left="0" w:right="484" w:hanging="0"/>
        <w:jc w:val="right"/>
        <w:rPr>
          <w:rFonts w:ascii="Book Antiqua" w:hAnsi="Book Antiqua" w:cs="Book Antiqua"/>
          <w:b w:val="false"/>
          <w:b w:val="false"/>
          <w:bCs w:val="false"/>
          <w:sz w:val="16"/>
          <w:szCs w:val="20"/>
        </w:rPr>
      </w:pPr>
      <w:r>
        <w:rPr>
          <w:rFonts w:cs="Book Antiqua" w:ascii="Book Antiqua" w:hAnsi="Book Antiqua"/>
          <w:b w:val="false"/>
          <w:bCs w:val="false"/>
          <w:sz w:val="16"/>
          <w:szCs w:val="20"/>
        </w:rPr>
        <w:t>(Υπογραφή)</w:t>
      </w:r>
    </w:p>
    <w:p>
      <w:pPr>
        <w:pStyle w:val="Normal"/>
        <w:widowControl/>
        <w:bidi w:val="0"/>
        <w:ind w:left="-113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2) Αναγράφεται ολογράφως.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1440" w:bottom="3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8447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28447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9590" cy="5314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5" t="-216" r="-215" b="-2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9590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2:00Z</dcterms:created>
  <dc:creator>Diorismos.gr</dc:creator>
  <dc:description/>
  <dc:language>en-US</dc:language>
  <cp:lastModifiedBy/>
  <cp:lastPrinted>1995-11-21T17:41:00Z</cp:lastPrinted>
  <dcterms:modified xsi:type="dcterms:W3CDTF">2021-03-24T12:48:03Z</dcterms:modified>
  <cp:revision>11</cp:revision>
  <dc:subject/>
  <dc:title>ΥΠΕΥΘΥΝΗ ΔΗΛΩΣΗ</dc:title>
</cp:coreProperties>
</file>