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  ΩΦΕΛΟΥΜΕΝΟΥ/ΑΣΚΟΥΜΕΝΟΥ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</w:r>
    </w:p>
    <w:tbl>
      <w:tblPr>
        <w:tblW w:w="1031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4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/>
        <w:bidi w:val="0"/>
        <w:ind w:left="-113" w:right="113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(3)</w:t>
      </w:r>
      <w:r>
        <w:rPr>
          <w:rFonts w:cs="Arial" w:ascii="Arial" w:hAnsi="Arial"/>
          <w:b/>
          <w:bCs/>
          <w:sz w:val="18"/>
          <w:szCs w:val="18"/>
        </w:rPr>
        <w:t>, που προβλέπονται από τις διατάξεις της παρ. 6 του άρθρου 22 του Ν. 1599/1986, δηλώνω ότι:</w:t>
      </w:r>
    </w:p>
    <w:p>
      <w:pPr>
        <w:pStyle w:val="Style17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z w:val="16"/>
          <w:szCs w:val="16"/>
        </w:rPr>
        <w:t>1. Δ</w:t>
      </w:r>
      <w:r>
        <w:rPr>
          <w:rFonts w:eastAsia="SimSun;宋体" w:cs="Arial" w:ascii="Arial" w:hAnsi="Arial"/>
          <w:b w:val="false"/>
          <w:bCs w:val="false"/>
          <w:i w:val="false"/>
          <w:caps w:val="false"/>
          <w:smallCaps w:val="false"/>
          <w:sz w:val="16"/>
          <w:szCs w:val="16"/>
        </w:rPr>
        <w:t xml:space="preserve">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z w:val="16"/>
          <w:szCs w:val="16"/>
        </w:rPr>
        <w:t xml:space="preserve">συμμετέχω σε πρόγραμμα εκπαίδευσης ή κατάρτισης (είτε με φυσική παρουσία είτε εξ αποστάσεως) ούτε  απασχολούμαι καθ΄ οιονδήποτε τρόπο, </w:t>
      </w:r>
      <w:r>
        <w:rPr>
          <w:rFonts w:eastAsia="SimSun;宋体" w:cs="Arial" w:ascii="Arial" w:hAnsi="Arial"/>
          <w:b w:val="false"/>
          <w:bCs w:val="false"/>
          <w:i w:val="false"/>
          <w:caps w:val="false"/>
          <w:smallCaps w:val="false"/>
          <w:sz w:val="16"/>
          <w:szCs w:val="16"/>
        </w:rPr>
        <w:t xml:space="preserve">τόσο κατά </w:t>
      </w:r>
      <w:r>
        <w:rPr>
          <w:rFonts w:eastAsia="MgHelveticaUCPol;Times New Roman" w:cs="Arial" w:ascii="Arial" w:hAnsi="Arial"/>
          <w:b w:val="false"/>
          <w:bCs w:val="false"/>
          <w:i w:val="false"/>
          <w:caps w:val="false"/>
          <w:smallCaps w:val="false"/>
          <w:sz w:val="16"/>
          <w:szCs w:val="16"/>
        </w:rPr>
        <w:t xml:space="preserve">τον χρόνο λήξης της προθεσμίας υποβολής των ηλεκτρονικών αιτήσεων, </w:t>
      </w:r>
      <w:r>
        <w:rPr>
          <w:rFonts w:eastAsia="SimSun;宋体" w:cs="Arial" w:ascii="Arial" w:hAnsi="Arial"/>
          <w:b w:val="false"/>
          <w:bCs w:val="false"/>
          <w:i w:val="false"/>
          <w:caps w:val="false"/>
          <w:smallCaps w:val="false"/>
          <w:sz w:val="16"/>
          <w:szCs w:val="16"/>
        </w:rPr>
        <w:t>όσο και κατά την υπόδειξη μου, καθώς και για το χρονικό διάστημα από την υπόδειξη έως την ημερομηνία υπογραφής του συμφωνητικού συνεργασίας από την επιχείρηση/ πάροχο και για όλη τη διάρκεια του προγράμματος.</w:t>
      </w:r>
    </w:p>
    <w:p>
      <w:pPr>
        <w:pStyle w:val="Style17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z w:val="16"/>
          <w:szCs w:val="16"/>
        </w:rPr>
        <w:t>2. Κατά το τελευταίο 12μηνο, πριν από την ημερομηνία υπόδειξης μου στον ανωτέρω πάροχο: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αα. δεν είχα απασχοληθεί καθ’ οιονδήποτε τρόπο στην ίδια επιχείρηση ή σε  επιχειρήσεις που συνιστούν με τον πάροχο ενιαία επιχείρηση ή σε επιχειρήσεις που μεταβιβάστηκαν ή αλλάζουν νομική μορφή ή διαλύονται και επαναλειτουργούν, στον ίδιο ή σε άλλο χώρο, με το ίδιο αντικείμενο δραστηριότητας από τους ίδιους ή άλλους εργοδότες ή εταίρους, 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α.β. δεν είχα απασχοληθεί στον ίδιο χώρο σε άλλο εργοδότη με όμοια δραστηριότητα (κύρια ή/και δευτερεύουσα),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α.γ. δεν είχα απασχοληθεί σε επιχείρηση όπου ο εταίρος ή ο εργοδότης έχει ή είχε οποιαδήποτε μετοχική ή εταιρική σχέση με την υπαχθείσα επιχείρηση και</w:t>
      </w:r>
    </w:p>
    <w:p>
      <w:pPr>
        <w:pStyle w:val="Style17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z w:val="16"/>
          <w:szCs w:val="16"/>
        </w:rPr>
        <w:t>α.δ. δεν είχα απασχοληθεί σε επιχείρηση συζύγου ή σε συγγενή α΄ βαθμού εξ αίματος ή εξ αγχιστείας με τον εργοδότη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Δεν είμαι εταίρος σε ομόρρυθμη εταιρεία (Ο.Ε), εταιρεία περιορισμένης ευθύνης (Ε.Π.Ε) ούτε σε ιδιωτική κεφαλαιουχική εταιρεία (Ι.Κ.Ε) καθώς και ομόρρυθμος εταίρος σε ετερόρρυθμη εταιρεία (Ε.Ε.), 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Δεν είμαι  μέλος διοικητικού συμβουλίου (Δ.Σ.) σε ανώνυμη εταιρεία (Α.Ε.) [Εξαιρούνται τα μέλη-εταίροι των Φορέων Κοινωνικής και Αλληλέγγυας Οικονομίας (Κ.ΑΛ.Ο.)]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Δεν είμαι νόμιμος εκπρόσωπος ή διαχειριστής εταιρειών (Εξαιρούνται τα μέλη-εργαζόμενοι των φορέων Κ.ΑΛ.Ο.). 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Δεν είμαι μέλος σε συνεταιρισμούς ( Εξαιρούνται τα μέλη-εργαζόμενοι  των φορέων Κ.ΑΛ.Ο.),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Δεν θα λάβω απόκτηση εργασιακής εμπειρίας στο πλαίσιο ένταξης της επιχείρησης για την κάλυψη σχετικών συμβατικών της υποχρεώσεων.</w:t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z w:val="16"/>
          <w:szCs w:val="16"/>
        </w:rPr>
        <w:t>8. Δεν θα λάβω απόκτηση εργασιακής εμπειρίας από τον πάροχο που θα τοποθετηθώ και  θα διαθέσω τις υπηρεσίες μου σε άλλον πάροχο.</w:t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widowControl/>
        <w:bidi w:val="0"/>
        <w:spacing w:lineRule="auto" w:line="360"/>
        <w:ind w:left="0" w:right="484" w:hanging="0"/>
        <w:jc w:val="right"/>
        <w:rPr>
          <w:rFonts w:ascii="Book Antiqua" w:hAnsi="Book Antiqua" w:cs="Book Antiqua"/>
          <w:b w:val="false"/>
          <w:b w:val="false"/>
          <w:bCs w:val="false"/>
          <w:sz w:val="16"/>
          <w:szCs w:val="20"/>
        </w:rPr>
      </w:pPr>
      <w:r>
        <w:rPr>
          <w:rFonts w:cs="Book Antiqua" w:ascii="Book Antiqua" w:hAnsi="Book Antiqua"/>
          <w:b w:val="false"/>
          <w:bCs w:val="false"/>
          <w:sz w:val="16"/>
          <w:szCs w:val="20"/>
        </w:rPr>
        <w:t>(Υπογραφή)</w:t>
      </w:r>
    </w:p>
    <w:p>
      <w:pPr>
        <w:pStyle w:val="Normal"/>
        <w:widowControl/>
        <w:bidi w:val="0"/>
        <w:ind w:left="-113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bidi w:val="0"/>
        <w:ind w:left="-113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bidi w:val="0"/>
        <w:ind w:left="-113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bidi w:val="0"/>
        <w:ind w:left="-113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widowControl/>
        <w:bidi w:val="0"/>
        <w:spacing w:lineRule="auto" w:line="360"/>
        <w:ind w:left="0" w:right="484" w:hanging="0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p>
      <w:pPr>
        <w:pStyle w:val="Normal"/>
        <w:widowControl/>
        <w:bidi w:val="0"/>
        <w:spacing w:lineRule="auto" w:line="360"/>
        <w:ind w:left="0" w:right="484" w:hanging="0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p>
      <w:pPr>
        <w:pStyle w:val="Normal"/>
        <w:widowControl/>
        <w:bidi w:val="0"/>
        <w:spacing w:lineRule="auto" w:line="360"/>
        <w:ind w:left="0" w:right="484" w:hanging="0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p>
      <w:pPr>
        <w:pStyle w:val="Normal"/>
        <w:widowControl/>
        <w:bidi w:val="0"/>
        <w:spacing w:lineRule="auto" w:line="360"/>
        <w:ind w:left="0" w:right="484" w:hanging="0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1440" w:bottom="3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83835" cy="856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838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9590" cy="5314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6" t="-227" r="-226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959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dc:language>en-US</dc:language>
  <cp:lastModifiedBy/>
  <cp:lastPrinted>1995-11-21T17:41:00Z</cp:lastPrinted>
  <dcterms:modified xsi:type="dcterms:W3CDTF">2021-03-29T07:02:05Z</dcterms:modified>
  <cp:revision>11</cp:revision>
  <dc:subject/>
  <dc:title>ΥΠΕΥΘΥΝΗ ΔΗΛΩΣΗ</dc:title>
</cp:coreProperties>
</file>