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  ΠΑΡΟΧΟΥ ΓΙΑ ΚΑΤΑΒΟΛΗ ΜΗΝΙΑΙΑΣ ΑΠΟΖΗΜΙΩΣΗΣ ΣΤΟΝ/ΗΝ ΩΦΕΛΟΥΜΕΝΟ/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εβαιώνεται ότι στην επιχείρηση ……………………………………………………...(Α.Φ.Μ…………………………) το “Πρόγραμμα Απόκτησης Εργασιακής Εμπειρίας για 5.000 ανέργους νέους ηλικίας έως 29 ετών” υλοποιείται σύμφωνα με τους όρους που ορίζει η με αριθμ.9341/317/01-03-2021 Κ.Υ.Α.  και πιστοποιείται, στον ΟΑΕΔ, η απόκτηση εργασιακής εμπειρίας του/ης ωφελούμενου/ης / ασκούμενου/ης ………………………..……………………………. με Α.Δ.Τ. …………………… και Α.Φ.Μ. ………………………….., σύμφωνα με τους όρους του προγράμματος προκειμένου να του/της καταβληθεί η αποζημίωση για το μήνα …………………………..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ογραφή……………………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φραγίδα……………………….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right="0" w:hanging="25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jc w:val="center"/>
      <w:rPr/>
    </w:pPr>
    <w:r>
      <w:rPr/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10020" cy="960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688" r="-116" b="-688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4:00Z</dcterms:created>
  <dc:creator>OAED</dc:creator>
  <dc:description/>
  <dc:language>en-US</dc:language>
  <cp:lastModifiedBy>ΜΑΡΙΑ ΞΕΝΟΥ</cp:lastModifiedBy>
  <cp:lastPrinted>1995-11-21T17:41:00Z</cp:lastPrinted>
  <dcterms:modified xsi:type="dcterms:W3CDTF">2021-03-23T09:35:17Z</dcterms:modified>
  <cp:revision>13</cp:revision>
  <dc:subject/>
  <dc:title>ΒΕΒΑΙΩΣΗ</dc:title>
</cp:coreProperties>
</file>