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  ΠΑΡΟΧΟΥ ΓΙΑ ΕΜΠΕΙΡΙΑ ΕΡΓΑΖΟΜΕΝΟΥ-ΕΠΟΠΤ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ιώνεται ότι ο/η ………………………..……………………………………………. με Α.Δ.Τ……………………… και Α.Φ.Μ. ………………………….., απασχολούμενος/η στην επιχείρηση μου με επωνυμία “………………………….”με σχέση εξαρτημένης εργασίας και καθεστώς πλήρους απασχόλησης,  απασχολείται από …./…./……. με ειδικότητα ……………………………………………………………………………………………………..και με αντικείμενο συναφές με το Ψηφιακό Μάρκετινγκ και συγκεκριμένα ………………………………………………………….……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Ο ανωτέρω εργαζόμενος ορίζεται ως επόπτης/επιβλέπων του/ης/ων ωφελούμενου/ης/ων / ασκούμενου/ης/ων του </w:t>
      </w:r>
      <w:r>
        <w:rPr>
          <w:rFonts w:cs="Book Antiqua" w:ascii="Book Antiqua" w:hAnsi="Book Antiqua"/>
          <w:b/>
          <w:bCs/>
        </w:rPr>
        <w:t>“Προγράμματος Απόκτησης Εργασιακής Εμπειρίας για 5.000 ανέργους νέους ηλικίας έως 29 ετών”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ογραφή……………………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φραγίδα……………………….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inline distT="0" distB="0" distL="0" distR="0">
          <wp:extent cx="500126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809" r="-137" b="-809"/>
                  <a:stretch>
                    <a:fillRect/>
                  </a:stretch>
                </pic:blipFill>
                <pic:spPr bwMode="auto">
                  <a:xfrm>
                    <a:off x="0" y="0"/>
                    <a:ext cx="500126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4:00Z</dcterms:created>
  <dc:creator>OAED</dc:creator>
  <dc:description/>
  <dc:language>en-US</dc:language>
  <cp:lastModifiedBy>ΜΑΡΙΑ ΞΕΝΟΥ</cp:lastModifiedBy>
  <cp:lastPrinted>1995-11-21T17:41:00Z</cp:lastPrinted>
  <dcterms:modified xsi:type="dcterms:W3CDTF">2021-03-23T09:19:07Z</dcterms:modified>
  <cp:revision>18</cp:revision>
  <dc:subject/>
  <dc:title>ΒΕΒΑΙΩΣΗ</dc:title>
</cp:coreProperties>
</file>