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/>
        <w:bidi w:val="0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-113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είχα απασχοληθεί στην επιχείρηση ……………σε αντικείμενο συναφές με τομέα της ψηφιακής οικονομίας και συγκεκριμένα ……………………………………………………………………………………………...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για χρονικό διάστημα από…………………. έως και ……….. και θα είμαι ο επόπτης-επιβλέπων του/ης/ων ωφελούμενου/ης/ων / ασκούμενου/ης/ων του “Προγράμματος Απόκτησης Εργασιακής Εμπειρίας για 3.900 ανέργους νέους ηλικίας έως 29 ετών”.</w:t>
      </w:r>
    </w:p>
    <w:p>
      <w:pPr>
        <w:pStyle w:val="Normal"/>
        <w:widowControl/>
        <w:bidi w:val="0"/>
        <w:spacing w:lineRule="auto" w:line="360"/>
        <w:ind w:left="-113" w:right="0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…</w:t>
      </w:r>
      <w:r>
        <w:rPr>
          <w:sz w:val="16"/>
        </w:rPr>
        <w:t>.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7" t="-148" r="-1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>ΕΛΕΝΑ ΒΛΑΧΑΚΗ </cp:lastModifiedBy>
  <cp:lastPrinted>1995-11-21T17:41:00Z</cp:lastPrinted>
  <dcterms:modified xsi:type="dcterms:W3CDTF">2023-07-17T09:11:33Z</dcterms:modified>
  <cp:revision>9</cp:revision>
  <dc:subject/>
  <dc:title>ΥΠΕΥΘΥΝΗ ΔΗΛΩΣΗ</dc:title>
</cp:coreProperties>
</file>