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ΥΠΕΥΘΥΝΗ ΔΗΛΩΣΗ ΠΑΡΟΧΟΥ ΠΕΡΙ ΟΡΙΣΜΟΥ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Η ακρίβεια των στοιχείων που υποβάλλονται με αυτή τη δήλωση μπορεί να ελεγχθεί με βάση το αρχείο άλλων υπηρεσιών (άρθρο 8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ρ. 4 Ν. 1599/1986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13" w:right="11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1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ως ιδιοκτήτης/τρια ή νόμιμος/η εκπρόσωπος της επιχείρησης …………………………………..………………………………………… ορίζω ως επόπτη-επιβλέποντα τον/την ………………………………………………………………… (ον/μο εργαζομένου ή ιδίου) με Α.Δ.Τ. ……….…………….. και Α.Φ.Μ. ………………………………………… του/ης/ων ωφελουμένου/ης/ων του ‘’Προγράμματος προεργασίας για 10.000 άνεργους νέους, ηλικίας 18 - 30 ετών’’.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 / …….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bookmarkStart w:id="0" w:name="_Hlk115950002"/>
      <w:bookmarkEnd w:id="0"/>
      <w:r>
        <w:rPr>
          <w:sz w:val="16"/>
        </w:rPr>
        <w:t>Ο /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  <w:bookmarkStart w:id="1" w:name="_Hlk115950002"/>
      <w:bookmarkStart w:id="2" w:name="_Hlk115950002"/>
      <w:bookmarkEnd w:id="2"/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40" w:footer="85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970" cy="66611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4356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2:00Z</dcterms:created>
  <dc:creator>Diorismos.gr</dc:creator>
  <dc:description/>
  <cp:keywords/>
  <dc:language>en-US</dc:language>
  <cp:lastModifiedBy>BASILIKI</cp:lastModifiedBy>
  <cp:lastPrinted>1995-11-21T17:41:00Z</cp:lastPrinted>
  <dcterms:modified xsi:type="dcterms:W3CDTF">2022-12-27T06:52:00Z</dcterms:modified>
  <cp:revision>2</cp:revision>
  <dc:subject/>
  <dc:title>ΥΠΕΥΘΥΝΗ ΔΗΛΩΣΗ</dc:title>
</cp:coreProperties>
</file>