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για το «ΠΡΟΓΡΑΜΜΑ ΚΟΙΝΩΦΕΛΟΥΣ ΧΑΡΑΚΤΗΡΑ ΓΙΑ 2.260 ΑΤΟΜΑ ΣΕ ΥΠΗΡΕΣΙΕΣ ΤΟΥ ΥΠΟΥΡΓΕΙΟΥ ΠΕΡΙΒΑΛΛΟΝΤΟΣ ΚΑΙ ΕΝΕΡΓΕΙΑΣ ΚΑΙ ΤΟΥ ΥΠΟΥΡΓΕΙΟΥ ΜΕΤΑΝΑΣΤΕΥΣΗΣ ΚΑΙ ΑΣΥΛΟΥ (Υπηρεσίες Υποδοχής και Ταυτοποίησης -ΥΠΥΤ)», επιλέγω  δύο από τα παρακάτω αντικείμενα θεωρητικής κατάρτισης αφού βάσει της Δημόσια Πρόσκλησης με 2/2023 της ΕΙΔΙΚΗΣ ΥΠΗΡΕΣΙΑΣ Επιτελική Δομή ΕΣΠΑ ΥΠΕΚΥΠ δεν θα υλοποιηθεί το πρόγραμμα κατάρτισης στο θεματικό αντικείμενο «Γεωγραφικά Συστήματα Πληροφοριών (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G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), το οποίο αρχικά είχα επιλέξει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6990</wp:posOffset>
                      </wp:positionV>
                      <wp:extent cx="2476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3.7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 Βασικές δεξιότητες χρήσης Η/Υ (1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>ο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επίπεδο)  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8735</wp:posOffset>
                      </wp:positionV>
                      <wp:extent cx="2476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3.0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. Βασικές δεξιότητες χρήσης Η/Υ (2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>ο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επίπεδο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0480</wp:posOffset>
                      </wp:positionV>
                      <wp:extent cx="2476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2.4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. Βασικές δεξιότητες χρήσης Η/Υ (3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>ο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επίπεδο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2225</wp:posOffset>
                      </wp:positionV>
                      <wp:extent cx="2476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7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. Διαχείριση καταστροφών και κρίσ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8:00Z</dcterms:created>
  <dc:creator>Diorismos.gr</dc:creator>
  <dc:description/>
  <dc:language>en-US</dc:language>
  <cp:lastModifiedBy>DYPA_A3</cp:lastModifiedBy>
  <cp:lastPrinted>1995-11-21T17:41:00Z</cp:lastPrinted>
  <dcterms:modified xsi:type="dcterms:W3CDTF">2023-07-24T08:48:00Z</dcterms:modified>
  <cp:revision>2</cp:revision>
  <dc:subject/>
  <dc:title>ΥΠΕΥΘΥΝΗ ΔΗΛΩΣΗ</dc:title>
</cp:coreProperties>
</file>