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332248125"/>
      <w:bookmarkEnd w:id="0"/>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670734238"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2098259298"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 xml:space="preserve">ΑΙΤΗΣΗ  ΕΠΙΜΗΚΥΝΣΗΣ ΧΡΟΝΟΥ ΕΠΙΧΟΡΗΓΗΣΗΣ </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pPr>
      <w:r>
        <w:rPr>
          <w:sz w:val="22"/>
          <w:szCs w:val="22"/>
        </w:rPr>
        <w:t xml:space="preserve">Αιτούμαι την </w:t>
      </w:r>
      <w:r>
        <w:rPr>
          <w:sz w:val="22"/>
          <w:szCs w:val="22"/>
          <w:u w:val="single"/>
        </w:rPr>
        <w:t>επιμήκυνση</w:t>
      </w:r>
      <w:r>
        <w:rPr>
          <w:sz w:val="22"/>
          <w:szCs w:val="22"/>
        </w:rPr>
        <w:t xml:space="preserve"> του χρόνου επιχορήγησης της επιχείρησής μου για τον επιχορηγούμενο εργαζόμενο…………………………………………. σύμφωνα με τις διατάξεις της οικείας ΚΥΑ του προγράμματος στο οποίο έχει ενταχθεί η επιχείρησή μου.</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olor w:val="000000"/>
      </w:rPr>
    </w:pPr>
    <w:r>
      <w:rPr>
        <w:rFonts w:eastAsia="Arial"/>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9:00Z</dcterms:created>
  <dc:creator>ΕΛΙΝΑ</dc:creator>
  <dc:description/>
  <cp:keywords/>
  <dc:language>en-US</dc:language>
  <cp:lastModifiedBy>giannopoulou</cp:lastModifiedBy>
  <cp:lastPrinted>2010-06-15T13:19:00Z</cp:lastPrinted>
  <dcterms:modified xsi:type="dcterms:W3CDTF">2024-10-31T08:59:00Z</dcterms:modified>
  <cp:revision>2</cp:revision>
  <dc:subject/>
  <dc:title> </dc:title>
</cp:coreProperties>
</file>